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92"/>
        <w:gridCol w:w="851"/>
        <w:gridCol w:w="283"/>
        <w:gridCol w:w="567"/>
        <w:gridCol w:w="142"/>
        <w:gridCol w:w="709"/>
        <w:gridCol w:w="142"/>
        <w:gridCol w:w="141"/>
        <w:gridCol w:w="1276"/>
        <w:gridCol w:w="1099"/>
      </w:tblGrid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OTRh</w:t>
            </w:r>
            <w:r>
              <w:rPr>
                <w:b/>
                <w:bCs/>
                <w:sz w:val="28"/>
                <w:szCs w:val="28"/>
              </w:rPr>
              <w:t>3501</w:t>
            </w:r>
            <w:r>
              <w:rPr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Охрана труда </w:t>
            </w:r>
            <w:r>
              <w:rPr>
                <w:b/>
                <w:sz w:val="24"/>
                <w:szCs w:val="24"/>
              </w:rPr>
              <w:t>в рыбном хозяйст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есенни</w:t>
            </w:r>
            <w:r>
              <w:rPr>
                <w:b/>
                <w:sz w:val="24"/>
                <w:szCs w:val="24"/>
              </w:rPr>
              <w:t>й семестр 2016-2017 уч. год</w:t>
            </w:r>
          </w:p>
        </w:tc>
      </w:tr>
      <w:tr>
        <w:trPr>
          <w:trHeight w:val="2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>Охрана труда в рыбн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ереквизиты: </w:t>
            </w:r>
            <w:r>
              <w:rPr>
                <w:sz w:val="28"/>
                <w:szCs w:val="28"/>
              </w:rPr>
              <w:t>Безопасность жизнедеятельности человека</w:t>
            </w:r>
            <w:r>
              <w:rPr>
                <w:sz w:val="28"/>
                <w:szCs w:val="28"/>
                <w:lang w:val="kk-KZ"/>
              </w:rPr>
              <w:t>, Гидробиология, Ихтиология, Ихтиопатология, Основы промышленного рыболовства, Аквакультура (прудово - озерная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стреквизиты</w:t>
            </w:r>
            <w:r>
              <w:rPr>
                <w:sz w:val="28"/>
                <w:szCs w:val="28"/>
                <w:lang w:val="kk-KZ"/>
              </w:rPr>
              <w:t>: Кормление рыб, Рыбохозяйственная гидротехника, Болезни ры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то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ИО, ученая степень, з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жабаева Э.Б.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 расписан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недельник:с 10.00 по 14. 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ие занят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генов Е.Б.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leonor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ozhabae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azn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yerl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egen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azn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kk-KZ"/>
              </w:rPr>
              <w:t>3773334, внутренний номер: 12-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kk-KZ"/>
              </w:rPr>
              <w:t>3,5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дисциплины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Общая характеристика курса: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исциплина</w:t>
            </w:r>
            <w:r>
              <w:rPr>
                <w:b/>
                <w:sz w:val="28"/>
                <w:szCs w:val="28"/>
                <w:lang w:val="kk-KZ"/>
              </w:rPr>
              <w:t xml:space="preserve"> «Охрана труда в рыбоводстве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является выборным курсом индивидуальной образовательной траектории №1  "Аквакультура" в соответствии с основным учебным планом специальности «5В080400-Рыбное хозяйство и промышленное рыболовство» для набора 2014 года. </w:t>
            </w:r>
          </w:p>
          <w:p>
            <w:pPr>
              <w:pStyle w:val="Normal"/>
              <w:shd w:fill="FFFFFF" w:val="clear"/>
              <w:spacing w:before="32" w:after="0"/>
              <w:ind w:left="47" w:right="32" w:firstLine="37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храна труда </w:t>
            </w:r>
            <w:r>
              <w:rPr>
                <w:sz w:val="28"/>
                <w:szCs w:val="28"/>
              </w:rPr>
              <w:t>— система обеспечения безопасности жизни и здоровья работников в процессе трудовой деятельности, включающая правовые, социально-экономические, санитарно-гигиенические, психо</w:t>
              <w:softHyphen/>
              <w:t>физические, лечебно-профилактические, реабилитационные и иные мероприятия. Функциями охраны труда являются исследования санитарии и гигиены труда, проведение мероприятий по снижению влияния вред</w:t>
              <w:softHyphen/>
              <w:t xml:space="preserve">ных факторов на организм работников в процессе труда. </w:t>
            </w:r>
          </w:p>
          <w:p>
            <w:pPr>
              <w:pStyle w:val="Normal"/>
              <w:shd w:fill="FFFFFF" w:val="clear"/>
              <w:spacing w:before="32" w:after="0"/>
              <w:ind w:left="47" w:right="32" w:firstLine="374"/>
              <w:jc w:val="both"/>
              <w:rPr/>
            </w:pPr>
            <w:r>
              <w:rPr>
                <w:sz w:val="28"/>
                <w:szCs w:val="28"/>
              </w:rPr>
              <w:t xml:space="preserve">Основным методом охраны труда является использование </w:t>
            </w:r>
            <w:r>
              <w:rPr>
                <w:i/>
                <w:iCs/>
                <w:sz w:val="28"/>
                <w:szCs w:val="28"/>
              </w:rPr>
              <w:t>тех</w:t>
              <w:softHyphen/>
              <w:t xml:space="preserve">ники безопасности. </w:t>
            </w:r>
            <w:r>
              <w:rPr>
                <w:sz w:val="28"/>
                <w:szCs w:val="28"/>
              </w:rPr>
              <w:t>При этом решаются две основные задачи: создание машин и инструментов, при работе с которыми исключена опасность для человека, и разработка специальных средств защиты, обеспечи</w:t>
              <w:softHyphen/>
              <w:t>вающих безопасность человека в процессе труда, а также проводится обучение работающих безопасным приемам труда и использования средств защиты, создаются условия для безопасной работы.</w:t>
            </w:r>
          </w:p>
          <w:p>
            <w:pPr>
              <w:pStyle w:val="Normal"/>
              <w:shd w:fill="FFFFFF" w:val="clear"/>
              <w:spacing w:before="4" w:after="0"/>
              <w:ind w:left="18" w:right="72" w:firstLine="551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ая цель улучшения условий труда </w:t>
            </w:r>
            <w:r>
              <w:rPr>
                <w:sz w:val="28"/>
                <w:szCs w:val="28"/>
              </w:rPr>
              <w:t xml:space="preserve">— достижение </w:t>
            </w:r>
            <w:r>
              <w:rPr>
                <w:i/>
                <w:iCs/>
                <w:sz w:val="28"/>
                <w:szCs w:val="28"/>
              </w:rPr>
              <w:t>соци</w:t>
              <w:softHyphen/>
              <w:t xml:space="preserve">ального эффекта, </w:t>
            </w:r>
            <w:r>
              <w:rPr>
                <w:sz w:val="28"/>
                <w:szCs w:val="28"/>
              </w:rPr>
              <w:t>т.е. обеспечение безопасности труда, сохранение жизни и здоровья работающих, сокращение количества несчастных случаев и заболеваний на производстве.</w:t>
            </w:r>
          </w:p>
          <w:p>
            <w:pPr>
              <w:pStyle w:val="Normal"/>
              <w:shd w:fill="FFFFFF" w:val="clear"/>
              <w:spacing w:before="22" w:after="0"/>
              <w:ind w:left="4" w:right="83" w:firstLine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труда дает и </w:t>
            </w:r>
            <w:r>
              <w:rPr>
                <w:i/>
                <w:iCs/>
                <w:sz w:val="28"/>
                <w:szCs w:val="28"/>
              </w:rPr>
              <w:t xml:space="preserve">экономические результаты: </w:t>
            </w:r>
            <w:r>
              <w:rPr>
                <w:sz w:val="28"/>
                <w:szCs w:val="28"/>
              </w:rPr>
              <w:t>рост прибыли (в связи с повышением производительности труда); со</w:t>
              <w:softHyphen/>
              <w:t>кращение затрат, связанных с компенсациями за работу с вредными и тяжелыми условиями труда; уменьшение потерь, связанных с трав</w:t>
              <w:softHyphen/>
              <w:t>матизмом, профессиональной заболеваемостью; уменьшением текуче</w:t>
              <w:softHyphen/>
              <w:t>сти кадров и т.д. Основным документом в нормативно-технической документации является нормативный акт «Система стандартов безопасности труда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horttext"/>
                <w:sz w:val="24"/>
                <w:szCs w:val="24"/>
              </w:rPr>
              <w:t>Цель курс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Цель курса:</w:t>
            </w:r>
            <w:r>
              <w:rPr>
                <w:sz w:val="28"/>
                <w:szCs w:val="28"/>
                <w:lang w:val="kk-KZ"/>
              </w:rPr>
              <w:t xml:space="preserve"> сформировать у студентов представление об охране труда в рыбоводстве, на производственных предприятиях аквакультуры, об основных ее направлениях развития, объектах, разводимых в различных типах индустриального рыбоводного хозяй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Задачи курс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567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олучить знания по теоретическим основам охраны труда на предприятиях рыбного хозя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567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олучить общее представление об особенностях организации различных мероприятий, обеспечивающих безопасность и здоровье работников в процессе трудов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567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знать классификацию опасных и вредных факторов, возникающих в процессе трудов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567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иметь представление о нормативных, законодательных документах, с</w:t>
            </w:r>
            <w:r>
              <w:rPr>
                <w:sz w:val="28"/>
                <w:szCs w:val="28"/>
              </w:rPr>
              <w:t xml:space="preserve">истеме стандартов безопасности труд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b/>
                <w:b/>
                <w:sz w:val="24"/>
                <w:szCs w:val="24"/>
              </w:rPr>
            </w:pPr>
            <w:r>
              <w:rPr>
                <w:rStyle w:val="Shorttext"/>
                <w:sz w:val="24"/>
                <w:szCs w:val="24"/>
              </w:rPr>
              <w:t>Результаты обучения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1.термины, понятия и определения,используемые в охране труда в целом и  в рыбоводстве в част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. факторы, влияющие на условия и безопасность труда, классификацию опасных и вредных производственных фактор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Знает нормальные показатели микроклимата в помещениях, классификацию микроклимата и принципы классифик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Студент </w:t>
            </w:r>
            <w:r>
              <w:rPr>
                <w:b/>
                <w:sz w:val="28"/>
                <w:szCs w:val="28"/>
                <w:lang w:val="kk-KZ"/>
              </w:rPr>
              <w:t>уме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1. Грамотно составлять виды инстр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2. Правильно подбирать методы защиты от опасных производственных факторов на производстве (шумовое загрязнение, вибрация, инфразвук, освещение, влажность и.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Выбирать правильный режим защиты от ультракрасного, ультрафиолетового луч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Студент </w:t>
            </w:r>
            <w:r>
              <w:rPr>
                <w:b/>
                <w:sz w:val="28"/>
                <w:szCs w:val="28"/>
                <w:lang w:val="kk-KZ"/>
              </w:rPr>
              <w:t xml:space="preserve">владеет </w:t>
            </w:r>
            <w:r>
              <w:rPr>
                <w:sz w:val="28"/>
                <w:szCs w:val="28"/>
                <w:lang w:val="kk-KZ"/>
              </w:rPr>
              <w:t>следующими навыками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Методикой проведения рыбоводных расчетов для индустриальных типов хозяй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Методикой подсчета рабочей икры и личи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. навыками, направленные для нормализации микроклимата на производственных мероприятия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. Владеет основными навыками по поддерживанию гигины и производственной санитарии на предприятиях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b/>
                <w:b/>
                <w:sz w:val="24"/>
                <w:szCs w:val="24"/>
              </w:rPr>
            </w:pPr>
            <w:r>
              <w:rPr>
                <w:rStyle w:val="Shorttext"/>
                <w:sz w:val="24"/>
                <w:szCs w:val="24"/>
              </w:rPr>
              <w:t>Литература и ресурсы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 В.М., Поярков В.Г. Охрана труда на предприятиях рыбного хозяйства – М.: агропромиздат. 1990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тонов В.Л., Нестеренко О.И., Поярков В.Г., Шарапов В.И. Охрана труда и рыбной промышленности (под ред. Шарапова В.И.)-М.: Пищевая промышленность. 1976.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 безопасности и охране труда” Закон Республики Казахстан от 24 февраля 2004 года № 528 // Ведомости Парламента Республики Казахстан, 2004 г., № 3-4, ст. 17; или “Казахстанская правда” от 12 марта 2004 года № 49-50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Г.Ф. Охрана труда – М.: Высшая школа. 1985. 319 с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 П. А. Справочник по технике безопасности – М.: Энергоиздат. 1982. 800 с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/ Сост. И.М.Жданов, Н.А. Залужский – М.: Профиздат. 1985. 258 с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авила проведения проверки знаний по вопросам безопасности и охране труда у руководителей и лиц, ответственных за обеспечение безопасности иохраны труда в организациях” Приказ Министра труда и социальной защиты населения Республики Казахстан от 27 декабря 2004 года № 312-п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б утверждении Правил обеспечения работников средствами индивидуальной, коллективной защиты, санитарно-бытовыми помещениями, устройствами и лечебно-профилактическими средствами” Приказ Министра труда и социальной защиты населения Республики Казахстан от 27 января 2005 года № 22-п.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 безопасности и охране труда”Закон Республики Казахстан от 28 февраля 2004 года №528//Ведомости Парламента Республики Казахстан, 2004 г., №3-4, ст.17; или “Казахстанская првда” от 12 марта 2004 года №49-50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технологического проектирования прудовых рыбоводных хозяйств. М., Гидрорыбпроект-ВНИИПРХ, 1975, 129 с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ц В.А., Артюхин Ю.Г., Изак Г.Д. Охрана труда на судах и предприятиях водного транспорта – М.: Транспорт. 1985 248 с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роизводственных процессов/ Под ред. С.В. Белова – М.: Машиностроение. 1985 448 с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/ Под ред. Б.А.Князевского – М.: Высшая школа. 1982. 311 с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на промысловых судах/ В.Г.Поярков, В.М.Минько, И.Б.Шефер, А.И.Зуйков – М.: Агропромиздат. 1986. 360 с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П.С. Организация работ по предупреждению пожаров на объектах народного хозяйства. – М.: Стройиздат. 1985 360 с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В.И. Охрана труда на судах флота рыбной промышленности -  М.: Агропромиздат. 1989. 35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Style w:val="Shorttext"/>
                <w:b/>
                <w:b/>
                <w:sz w:val="24"/>
                <w:szCs w:val="24"/>
              </w:rPr>
            </w:pPr>
            <w:r>
              <w:rPr>
                <w:rStyle w:val="Shorttext"/>
                <w:sz w:val="24"/>
                <w:szCs w:val="24"/>
              </w:rPr>
              <w:t>Организация курса</w:t>
            </w:r>
          </w:p>
          <w:p>
            <w:pPr>
              <w:pStyle w:val="Normal"/>
              <w:rPr>
                <w:rStyle w:val="Shorttex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Курс состоит из 15 лекций по 50 минут, 15 семинарских по 100 минутЛекция проводятся путем демонстрации презентаций по темам, в виде обсуждений, беседы и разбором конкретных ситуаций. Семинарские занятия включают в себя разбор лекционной темы, а также разбор самостоятельно заданных тем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В конце 7-ой и 14-й неделях по пройденным темам лекций и семинасрких - практических занятий проводится 1 и 2 рубежные контроли в виде устного опроса, тестовых заданий и письменных ответов на билеты.  На 8-й неделе организуется   Мидтерм экзамен. Итоговый экзамен: в период экзаменационной сесс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Требования курса 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ое посещение всех видов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уется регулярное посещение, не допускается отсутствие без уважительной причины. Студенты также будут оцениваться по участию в повседневной деятельности в аудитории. Основные характеристики аудиторных занятий – это вовлечение и участие групповых дискуссиях, обмен идеями в соответствующих вопросах, расширение своих собственных и чужих идей, готовность работать в сотрудничестве с другими.</w:t>
            </w:r>
          </w:p>
        </w:tc>
      </w:tr>
      <w:tr>
        <w:trPr>
          <w:trHeight w:val="2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Политика оценк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17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16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Style w:val="Shorttex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С 4: 15+15+10+15  =55 бал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15*2=30 бал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 - практические занятия: 15*5=75 бал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по лекционным темам:12 бал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и РК2:28 бал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6,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,2,3,4,9,10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8,9,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6,8,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дисциплины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СТРУКТУРА И СОДЕРЖАНИЕ </w:t>
      </w:r>
      <w:r>
        <w:rPr/>
        <w:t>КУРС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709"/>
        <w:gridCol w:w="850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одуль 1 Правовое обеспечение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Лекция 1.</w:t>
            </w:r>
            <w:r>
              <w:rPr>
                <w:sz w:val="28"/>
                <w:szCs w:val="28"/>
                <w:lang w:val="kk-KZ"/>
              </w:rPr>
              <w:t xml:space="preserve"> Введение. Основные понятия охраны труда  на предприятиях. </w:t>
            </w:r>
            <w:r>
              <w:rPr>
                <w:bCs/>
                <w:sz w:val="28"/>
                <w:szCs w:val="28"/>
              </w:rPr>
              <w:t>Основные термины, понятия и опре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1.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сновные законодательные акты по охране труда. </w:t>
            </w:r>
            <w:r>
              <w:rPr>
                <w:sz w:val="28"/>
                <w:szCs w:val="28"/>
                <w:lang w:val="kk-KZ"/>
              </w:rPr>
              <w:t>Закон об охране труда 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  <w:tab w:val="left" w:pos="627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Лекция 2</w:t>
            </w:r>
            <w:r>
              <w:rPr>
                <w:sz w:val="28"/>
                <w:szCs w:val="28"/>
                <w:lang w:val="kk-KZ"/>
              </w:rPr>
              <w:t xml:space="preserve">.  </w:t>
            </w:r>
            <w:r>
              <w:rPr>
                <w:bCs/>
                <w:sz w:val="28"/>
                <w:szCs w:val="28"/>
              </w:rPr>
              <w:t xml:space="preserve">Система стандартов безопасности труда. </w:t>
            </w:r>
            <w:r>
              <w:rPr>
                <w:bCs/>
                <w:sz w:val="28"/>
                <w:szCs w:val="28"/>
                <w:lang w:val="kk-KZ"/>
              </w:rPr>
              <w:t>О</w:t>
            </w:r>
            <w:r>
              <w:rPr>
                <w:bCs/>
                <w:sz w:val="28"/>
                <w:szCs w:val="28"/>
              </w:rPr>
              <w:t>сновные принципы государственной политики в области охраны труда</w:t>
            </w:r>
            <w:r>
              <w:rPr>
                <w:bCs/>
                <w:sz w:val="28"/>
                <w:szCs w:val="28"/>
                <w:lang w:val="kk-KZ"/>
              </w:rPr>
              <w:t>.</w:t>
            </w:r>
            <w:r>
              <w:rPr>
                <w:bCs/>
                <w:sz w:val="28"/>
                <w:szCs w:val="28"/>
              </w:rPr>
              <w:t xml:space="preserve"> Права и гарантии прав работников по охран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2.</w:t>
            </w:r>
            <w:r>
              <w:rPr>
                <w:sz w:val="28"/>
                <w:szCs w:val="28"/>
                <w:lang w:val="kk-KZ"/>
              </w:rPr>
              <w:t xml:space="preserve"> Виды инструктажей, Техника составления инструктаж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екция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Общие вопросы организации охраны труда. 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ННОСТИ ДОЛЖНОСТНЫХ ЛИЦ В ОБЛАСТИ ОХРАНЫ ТРУДА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 ОХРАНЫ ТРУДА НА ПРЕДПРИЯТИИ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БЕЗОПАСНОСТИ ТРУДА В УЧЕБНЫХ ЗАВЕ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3.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Рабочее время и время отдыха. Охрана труда женщин и подро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СРС №1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 вариант:  Требования охраны труда при приеме на работу.   (Рефера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 вариант: Система стандартов безопасности труда    (Рефера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3 вариант. </w:t>
            </w:r>
            <w:r>
              <w:rPr>
                <w:b/>
                <w:bCs/>
                <w:sz w:val="28"/>
                <w:szCs w:val="28"/>
              </w:rPr>
              <w:t>Основные принципы государственной политики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Лекция 4.</w:t>
            </w:r>
            <w:r>
              <w:rPr>
                <w:sz w:val="28"/>
                <w:szCs w:val="28"/>
                <w:lang w:val="kk-KZ"/>
              </w:rPr>
              <w:t xml:space="preserve"> Научная организация охраны труд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ды и условия трудовой деятельности человек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Эргономика и инженерная психология. 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ганизация рабочего мес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4.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рганизация рабочего места. Эстетизация труда. Психология безопасности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5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</w:rPr>
              <w:t>Ф</w:t>
            </w:r>
            <w:r>
              <w:rPr>
                <w:bCs/>
                <w:sz w:val="28"/>
                <w:szCs w:val="28"/>
                <w:lang w:val="kk-KZ"/>
              </w:rPr>
              <w:t>акторы, влияющие на условия и безопасность труда. Классификация опасных и вредных  производственных фа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актическое занятие 5. </w:t>
            </w:r>
            <w:r>
              <w:rPr>
                <w:sz w:val="28"/>
                <w:szCs w:val="28"/>
                <w:lang w:val="kk-KZ"/>
              </w:rPr>
              <w:t>Классификация ОПВФ. Схема ОПВФ и их описание. Виды травматизации на предприят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 №2. Техника безопасности в аквариальной лаборатории. Содержание рыб и техника безопасности при работе с аквариумами. (составление инструкции по безопасности при работе в аквариально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Контрольная работа  по лекциям 1-4 (устные ответы на вопр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Лекция 6.</w:t>
            </w:r>
            <w:r>
              <w:rPr>
                <w:sz w:val="28"/>
                <w:szCs w:val="28"/>
                <w:lang w:val="kk-KZ"/>
              </w:rPr>
              <w:t xml:space="preserve"> Аттестация рабочих мест по условиям труда. </w:t>
            </w:r>
            <w:r>
              <w:rPr>
                <w:bCs/>
                <w:smallCaps/>
                <w:sz w:val="28"/>
                <w:szCs w:val="28"/>
              </w:rPr>
              <w:t>ПРОПАГАНДА ОХРАНЫ ТРУДА И ЕЕ РОЛЬ В ОБЕСПЕЧЕНИИ БЕЗОПАСНОСТИ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актическое занятие 6-7. </w:t>
            </w:r>
            <w:r>
              <w:rPr>
                <w:sz w:val="28"/>
                <w:szCs w:val="28"/>
                <w:lang w:val="kk-KZ"/>
              </w:rPr>
              <w:t>Определение убытков от производственного травматизма и профессиональных заболеваний. Методы изучения и анализа причин производственного травматизма. Профилактика производственного травматизма и профессиональных заболе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Лекция 7.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лассификация, порядок расследования и учет несчастных случа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СРС №3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 вариант. Методы анализа производственного травматизма ( доклад, презентация 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2. вариант: Планирование и (доклад, презентация) финансирование мероприятия по охране тру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Kaz;Arial"/>
                <w:b/>
                <w:bCs/>
                <w:sz w:val="28"/>
                <w:szCs w:val="28"/>
                <w:lang w:val="kk-KZ" w:eastAsia="en-US"/>
              </w:rPr>
              <w:t>№</w:t>
            </w:r>
            <w:r>
              <w:rPr>
                <w:rFonts w:eastAsia="Times Kaz;Arial"/>
                <w:b/>
                <w:bCs/>
                <w:sz w:val="28"/>
                <w:szCs w:val="28"/>
                <w:lang w:val="kk-KZ" w:eastAsia="en-US"/>
              </w:rPr>
              <w:t xml:space="preserve">1 Рубежный контроль  </w:t>
            </w:r>
            <w:r>
              <w:rPr>
                <w:bCs/>
                <w:i/>
                <w:color w:val="000000"/>
                <w:sz w:val="28"/>
                <w:szCs w:val="28"/>
                <w:lang w:val="kk-KZ"/>
              </w:rPr>
              <w:t>(Oral Exam)</w:t>
            </w:r>
            <w:r>
              <w:rPr>
                <w:i/>
                <w:color w:val="000000"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eastAsia="Times Kaz;Arial"/>
                <w:bCs/>
                <w:sz w:val="28"/>
                <w:szCs w:val="28"/>
                <w:lang w:val="kk-KZ" w:eastAsia="en-US"/>
              </w:rPr>
              <w:t>(</w:t>
            </w:r>
            <w:r>
              <w:rPr>
                <w:rFonts w:eastAsia="Times Kaz;Arial"/>
                <w:bCs/>
                <w:sz w:val="28"/>
                <w:szCs w:val="28"/>
                <w:lang w:val="en-US" w:eastAsia="en-US"/>
              </w:rPr>
              <w:t>тестовая форма</w:t>
            </w:r>
            <w:r>
              <w:rPr>
                <w:rFonts w:eastAsia="Times Kaz;Arial"/>
                <w:bCs/>
                <w:sz w:val="28"/>
                <w:szCs w:val="28"/>
                <w:lang w:val="kk-KZ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???;Arial Unicode MS"/>
                <w:sz w:val="28"/>
                <w:szCs w:val="28"/>
                <w:lang w:val="kk-KZ"/>
              </w:rPr>
            </w:pPr>
            <w:r>
              <w:rPr>
                <w:rFonts w:eastAsia="???;Arial Unicode MS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Times Kaz;Arial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Times Kaz;Arial"/>
                <w:b/>
                <w:bCs/>
                <w:sz w:val="28"/>
                <w:szCs w:val="28"/>
                <w:lang w:val="kk-KZ" w:eastAsia="en-US"/>
              </w:rPr>
              <w:t xml:space="preserve">Полусеместровый контроль.  </w:t>
            </w:r>
            <w:r>
              <w:rPr>
                <w:rFonts w:eastAsia="Times Kaz;Arial"/>
                <w:b/>
                <w:bCs/>
                <w:sz w:val="28"/>
                <w:szCs w:val="28"/>
                <w:lang w:val="en-US" w:eastAsia="en-US"/>
              </w:rPr>
              <w:t>Midterm</w:t>
            </w:r>
            <w:r>
              <w:rPr>
                <w:rFonts w:eastAsia="Times Kaz;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Kaz;Arial"/>
                <w:b/>
                <w:bCs/>
                <w:sz w:val="28"/>
                <w:szCs w:val="28"/>
                <w:lang w:val="en-US" w:eastAsia="en-US"/>
              </w:rPr>
              <w:t>Exam</w:t>
            </w:r>
            <w:r>
              <w:rPr>
                <w:rFonts w:eastAsia="Times Kaz;Arial"/>
                <w:b/>
                <w:bCs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Times Kaz;Arial"/>
                <w:bCs/>
                <w:sz w:val="28"/>
                <w:szCs w:val="28"/>
                <w:lang w:val="kk-KZ" w:eastAsia="en-US"/>
              </w:rPr>
              <w:t>(</w:t>
            </w:r>
            <w:r>
              <w:rPr>
                <w:rFonts w:eastAsia="Times Kaz;Arial"/>
                <w:bCs/>
                <w:sz w:val="28"/>
                <w:szCs w:val="28"/>
                <w:lang w:val="en-US" w:eastAsia="en-US"/>
              </w:rPr>
              <w:t>тестовая форма</w:t>
            </w:r>
            <w:r>
              <w:rPr>
                <w:rFonts w:eastAsia="Times Kaz;Arial"/>
                <w:bCs/>
                <w:sz w:val="28"/>
                <w:szCs w:val="28"/>
                <w:lang w:val="kk-KZ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???;Arial Unicode MS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???;Arial Unicode MS"/>
                <w:b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Kaz;Arial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Kaz;Arial"/>
                <w:b/>
                <w:bCs/>
                <w:sz w:val="28"/>
                <w:szCs w:val="28"/>
                <w:lang w:val="kk-KZ" w:eastAsia="en-US"/>
              </w:rPr>
              <w:t>Лекция 8</w:t>
            </w:r>
            <w:r>
              <w:rPr>
                <w:rFonts w:eastAsia="Times Kaz;Arial"/>
                <w:b/>
                <w:bCs/>
                <w:i/>
                <w:sz w:val="28"/>
                <w:szCs w:val="28"/>
                <w:lang w:val="kk-KZ" w:eastAsia="en-US"/>
              </w:rPr>
              <w:t xml:space="preserve">. </w:t>
            </w:r>
            <w:r>
              <w:rPr>
                <w:rFonts w:eastAsia="Times Kaz;Arial"/>
                <w:bCs/>
                <w:sz w:val="28"/>
                <w:szCs w:val="28"/>
                <w:lang w:val="kk-KZ" w:eastAsia="en-US"/>
              </w:rPr>
              <w:t>Общая характеристика опасных и вредных производственных факторов. Классификация</w:t>
            </w:r>
            <w:r>
              <w:rPr>
                <w:rFonts w:eastAsia="Times Kaz;Arial"/>
                <w:bCs/>
                <w:sz w:val="28"/>
                <w:szCs w:val="28"/>
                <w:lang w:val="en-US" w:eastAsia="en-US"/>
              </w:rPr>
              <w:t xml:space="preserve">. Источник образования и действие на организм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???;Arial Unicode MS"/>
                <w:b/>
                <w:b/>
                <w:bCs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eastAsia="???;Arial Unicode MS"/>
                <w:b/>
                <w:bCs/>
                <w:i/>
                <w:sz w:val="28"/>
                <w:szCs w:val="28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???;Arial Unicode MS"/>
                <w:sz w:val="28"/>
                <w:szCs w:val="28"/>
                <w:lang w:val="kk-KZ" w:eastAsia="ko-KR"/>
              </w:rPr>
            </w:pPr>
            <w:r>
              <w:rPr>
                <w:rFonts w:eastAsia="???;Arial Unicode MS"/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Kaz;Arial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8.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ормирование физически опасных и вредных производственных фа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???;Arial Unicode MS"/>
                <w:sz w:val="24"/>
                <w:szCs w:val="24"/>
                <w:lang w:val="kk-KZ"/>
              </w:rPr>
            </w:pPr>
            <w:r>
              <w:rPr>
                <w:rFonts w:eastAsia="???;Arial Unicode MS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4" w:firstLine="2"/>
              <w:jc w:val="both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9.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ЛЬТРАЗВУК, </w:t>
            </w:r>
            <w:r>
              <w:rPr>
                <w:bCs/>
                <w:sz w:val="28"/>
                <w:szCs w:val="28"/>
                <w:lang w:val="kk-KZ"/>
              </w:rPr>
              <w:t xml:space="preserve">ИНФРАЗВУК И ВИБРАЦИЯ. </w:t>
            </w:r>
            <w:r>
              <w:rPr>
                <w:bCs/>
                <w:sz w:val="28"/>
                <w:szCs w:val="28"/>
              </w:rPr>
              <w:t xml:space="preserve">ВЛИЯНИЕ </w:t>
            </w:r>
            <w:r>
              <w:rPr>
                <w:bCs/>
                <w:sz w:val="28"/>
                <w:szCs w:val="28"/>
                <w:lang w:val="kk-KZ"/>
              </w:rPr>
              <w:t xml:space="preserve">ИХ </w:t>
            </w:r>
            <w:r>
              <w:rPr>
                <w:bCs/>
                <w:sz w:val="28"/>
                <w:szCs w:val="28"/>
              </w:rPr>
              <w:t>НА ОРГАНИЗМ И ЗАЩИТА</w:t>
            </w:r>
            <w:r>
              <w:rPr>
                <w:bCs/>
                <w:sz w:val="28"/>
                <w:szCs w:val="28"/>
                <w:lang w:val="kk-KZ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я 9.</w:t>
            </w:r>
            <w:r>
              <w:rPr>
                <w:sz w:val="28"/>
                <w:szCs w:val="28"/>
                <w:lang w:val="kk-KZ"/>
              </w:rPr>
              <w:t xml:space="preserve"> Методы количественной оценки опасных и вредных производственных факторов. Инструментальнвый метод; Расчетный метод. Характеристика шума в производственных условиях. Действие шума на организм человека. Расчет уровня общего шума на рабочем ме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Лекция 10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Промышленная санитария. Производственные вредности и их влияние на организм человека. Методы борьбы с ними. Метеорологические условия. Производственная пы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10.</w:t>
            </w:r>
            <w:r>
              <w:rPr>
                <w:sz w:val="28"/>
                <w:szCs w:val="28"/>
                <w:lang w:val="kk-KZ"/>
              </w:rPr>
              <w:t xml:space="preserve"> Способы вентилирования производственных помещений. Естественная и искусственная вентиля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СРС №4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Контрольная работа по материалам лекции 5-8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11.</w:t>
            </w:r>
            <w:r>
              <w:rPr>
                <w:sz w:val="28"/>
                <w:szCs w:val="28"/>
                <w:lang w:val="kk-KZ"/>
              </w:rPr>
              <w:t xml:space="preserve"> Санитаные требования к устройству рыбной промышленности. Характеристика производственных и вспомогательных цех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11.</w:t>
            </w:r>
            <w:r>
              <w:rPr>
                <w:sz w:val="28"/>
                <w:szCs w:val="28"/>
                <w:lang w:val="kk-KZ"/>
              </w:rPr>
              <w:t xml:space="preserve"> Освещение производственных помещений. Основные светотехнические единицы. Расчет освещения. Типы ламп, используемых на производстве в рыбной промышлен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12.</w:t>
            </w:r>
            <w:r>
              <w:rPr>
                <w:sz w:val="28"/>
                <w:szCs w:val="28"/>
                <w:lang w:val="kk-KZ"/>
              </w:rPr>
              <w:t xml:space="preserve">  Основы обеспечения электробезопасности. Классификация помещений и условий работ по степени опсности поражения электрическим ток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12.</w:t>
            </w:r>
            <w:r>
              <w:rPr>
                <w:sz w:val="28"/>
                <w:szCs w:val="28"/>
                <w:lang w:val="kk-KZ"/>
              </w:rPr>
              <w:t xml:space="preserve">  Меры безопасности при использовании переносного электроинструмента и орудий электролова рыбы. Средства индивидуальной защиты от поражения электрическим ток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СРС №5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 вариант: Борьба с производственным шумом. Средства индивидуальной защиты от шума. (доклад с презентацие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 вариант:  Защита от ультразвука и ионизирующих излучений (доклад с презентаци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Лекция 13.</w:t>
            </w:r>
            <w:r>
              <w:rPr>
                <w:sz w:val="28"/>
                <w:szCs w:val="28"/>
                <w:lang w:val="kk-KZ"/>
              </w:rPr>
              <w:t xml:space="preserve"> Меры безопасности при использовании технологического оборудовани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13.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редства индивидуальной защиты органов дыхания. Очистка загрязненного воздуха.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екция 14. </w:t>
            </w:r>
            <w:r>
              <w:rPr>
                <w:sz w:val="28"/>
                <w:szCs w:val="28"/>
                <w:lang w:val="kk-KZ"/>
              </w:rPr>
              <w:t xml:space="preserve">Требования безопасности к основным производственным процессам в рыбной промышленности. Разделка рыбы. Производство консерв. 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14.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ехника безопасности при обработке ры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15.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бщие положения пожарной безопасности. Системы предотвращения пожаров.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истемы противопожарной защи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15</w:t>
            </w:r>
            <w:r>
              <w:rPr>
                <w:b/>
                <w:i/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Нормы и расчет средств пожаротушения.  Обеспечение эвакуации людей. Пожарная сигнализация и средства извещения о пожар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rFonts w:eastAsia="Times Kaz;Arial"/>
                <w:b/>
                <w:bCs/>
                <w:sz w:val="28"/>
                <w:szCs w:val="28"/>
                <w:lang w:val="kk-KZ" w:eastAsia="en-US"/>
              </w:rPr>
              <w:t>Рубежный контроль  IІ</w:t>
            </w:r>
            <w:r>
              <w:rPr>
                <w:rFonts w:eastAsia="Times Kaz;Arial"/>
                <w:bCs/>
                <w:sz w:val="28"/>
                <w:szCs w:val="28"/>
                <w:lang w:val="kk-KZ" w:eastAsia="en-US"/>
              </w:rPr>
              <w:t xml:space="preserve"> (в виде тестовых зад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???;Arial Unicode MS"/>
                <w:sz w:val="28"/>
                <w:szCs w:val="28"/>
                <w:lang w:val="kk-KZ" w:eastAsia="ko-KR"/>
              </w:rPr>
            </w:pPr>
            <w:r>
              <w:rPr>
                <w:rFonts w:eastAsia="???;Arial Unicode MS"/>
                <w:sz w:val="28"/>
                <w:szCs w:val="28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 w:eastAsia="ko-K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Итоговая аттестация </w:t>
            </w:r>
            <w:r>
              <w:rPr>
                <w:rFonts w:eastAsia="Times Kaz;Arial"/>
                <w:b/>
                <w:bCs/>
                <w:sz w:val="28"/>
                <w:szCs w:val="28"/>
                <w:lang w:val="kk-KZ" w:eastAsia="en-US"/>
              </w:rPr>
              <w:t>(письме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Результаты итоговой аттестации по дисциплине расчитываются по 100 балльной шкале по следующей форму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???;Arial Unicode MS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???;Arial Unicode MS" w:cs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???;Arial Unicode MS"/>
                <w:lang w:val="kk-KZ" w:eastAsia="ko-KR"/>
              </w:rPr>
            </w:pPr>
            <w:r>
              <w:rPr>
                <w:rFonts w:eastAsia="???;Arial Unicode MS"/>
                <w:lang w:val="kk-KZ" w:eastAsia="ko-KR"/>
              </w:rPr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Декан факультета</w:t>
      </w:r>
      <w:r>
        <w:rPr>
          <w:sz w:val="24"/>
          <w:szCs w:val="24"/>
          <w:lang w:val="kk-KZ"/>
        </w:rPr>
        <w:t>, д.б.н., проф.______________________Заядан Б.К.</w:t>
      </w:r>
    </w:p>
    <w:p>
      <w:pPr>
        <w:pStyle w:val="Normal"/>
        <w:ind w:firstLine="1134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Председатель методбюро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факультета, к.б.н., доцент __________________________Жумабаева Б.А. </w:t>
        <w:tab/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Заведующий кафедрой, д.б.н., и.о.проф._______________Курманбаева М.С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kk-KZ"/>
        </w:rPr>
        <w:t xml:space="preserve">                 </w:t>
      </w:r>
      <w:r>
        <w:rPr>
          <w:sz w:val="24"/>
          <w:szCs w:val="24"/>
        </w:rPr>
        <w:t xml:space="preserve">Лектор, </w:t>
      </w:r>
      <w:r>
        <w:rPr>
          <w:sz w:val="24"/>
          <w:szCs w:val="24"/>
          <w:lang w:val="kk-KZ"/>
        </w:rPr>
        <w:t>к.б.н., и о.доц.</w:t>
      </w:r>
      <w:r>
        <w:rPr>
          <w:sz w:val="24"/>
          <w:szCs w:val="24"/>
        </w:rPr>
        <w:t xml:space="preserve"> _________________________________Кожбаева Э.Б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7655" w:leader="none"/>
      </w:tabs>
      <w:ind w:right="-9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00:00Z</dcterms:created>
  <dc:creator>user</dc:creator>
  <dc:description/>
  <cp:keywords/>
  <dc:language>en-US</dc:language>
  <cp:lastModifiedBy>Кожабаева Элеонора</cp:lastModifiedBy>
  <cp:lastPrinted>2016-02-18T13:17:00Z</cp:lastPrinted>
  <dcterms:modified xsi:type="dcterms:W3CDTF">2017-02-01T04:01:00Z</dcterms:modified>
  <cp:revision>3</cp:revision>
  <dc:subject/>
  <dc:title/>
</cp:coreProperties>
</file>